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rFonts w:ascii="Times;Calibri" w:hAnsi="Times;Calibri" w:cs="Tahoma"/>
          <w:sz w:val="28"/>
          <w:szCs w:val="28"/>
        </w:rPr>
      </w:pPr>
      <w:r>
        <w:rPr>
          <w:rFonts w:cs="Times;Calibri" w:ascii="Times;Calibri" w:hAnsi="Times;Calibri"/>
          <w:color w:val="333333"/>
          <w:sz w:val="28"/>
          <w:szCs w:val="28"/>
        </w:rPr>
        <w:t>Giornale Italiano di Ortopedia e Traumatologia (</w:t>
      </w:r>
      <w:r>
        <w:rPr>
          <w:rFonts w:cs="Times;Calibri" w:ascii="Times;Calibri" w:hAnsi="Times;Calibri"/>
          <w:color w:val="0685C6"/>
          <w:sz w:val="28"/>
          <w:szCs w:val="28"/>
        </w:rPr>
        <w:t>GIOT</w:t>
      </w:r>
      <w:r>
        <w:rPr>
          <w:rFonts w:cs="Tahoma" w:ascii="Times;Calibri" w:hAnsi="Times;Calibri"/>
          <w:sz w:val="28"/>
          <w:szCs w:val="28"/>
        </w:rPr>
        <w:t>)</w:t>
      </w:r>
    </w:p>
    <w:p>
      <w:pPr>
        <w:pStyle w:val="Normal"/>
        <w:ind w:firstLine="3"/>
        <w:jc w:val="center"/>
        <w:rPr>
          <w:rFonts w:ascii="Times;Calibri" w:hAnsi="Times;Calibri" w:cs="Tahoma"/>
          <w:sz w:val="28"/>
          <w:szCs w:val="28"/>
        </w:rPr>
      </w:pPr>
      <w:r>
        <w:rPr>
          <w:rFonts w:cs="Tahoma" w:ascii="Times;Calibri" w:hAnsi="Times;Calibri"/>
          <w:sz w:val="28"/>
          <w:szCs w:val="28"/>
        </w:rPr>
      </w:r>
    </w:p>
    <w:p>
      <w:pPr>
        <w:pStyle w:val="Normal"/>
        <w:jc w:val="center"/>
        <w:rPr>
          <w:rFonts w:ascii="Times;Calibri" w:hAnsi="Times;Calibri" w:cs="Times;Calibri"/>
          <w:lang w:val="en-US"/>
        </w:rPr>
      </w:pPr>
      <w:r>
        <w:rPr>
          <w:rStyle w:val="StrongEmphasis"/>
          <w:rFonts w:cs="Times;Calibri" w:ascii="Times;Calibri" w:hAnsi="Times;Calibri"/>
          <w:b w:val="false"/>
          <w:bCs w:val="false"/>
          <w:color w:val="19191A"/>
          <w:sz w:val="27"/>
          <w:szCs w:val="27"/>
          <w:shd w:fill="FFFFFF" w:val="clear"/>
          <w:lang w:val="en-US"/>
        </w:rPr>
        <w:t>Authorship Statement Form</w:t>
      </w:r>
    </w:p>
    <w:p>
      <w:pPr>
        <w:pStyle w:val="Normal"/>
        <w:ind w:firstLine="3"/>
        <w:jc w:val="center"/>
        <w:rPr>
          <w:rFonts w:ascii="Times;Calibri" w:hAnsi="Times;Calibri" w:cs="Tahoma"/>
          <w:lang w:val="en-US"/>
        </w:rPr>
      </w:pPr>
      <w:r>
        <w:rPr>
          <w:rFonts w:cs="Tahoma" w:ascii="Times;Calibri" w:hAnsi="Times;Calibri"/>
          <w:lang w:val="en-US"/>
        </w:rPr>
      </w:r>
    </w:p>
    <w:p>
      <w:pPr>
        <w:pStyle w:val="Normal"/>
        <w:autoSpaceDE w:val="false"/>
        <w:spacing w:lineRule="auto" w:line="360"/>
        <w:rPr/>
      </w:pPr>
      <w:r>
        <w:rPr>
          <w:rFonts w:cs="Berkeley-Bold;Times New Roman" w:ascii="Times;Calibri" w:hAnsi="Times;Calibri"/>
          <w:color w:val="231F20"/>
          <w:sz w:val="18"/>
          <w:szCs w:val="18"/>
          <w:lang w:val="en-US"/>
        </w:rPr>
        <w:t>Manoscritto N. ____________________________________________________________  Data __________________________</w:t>
      </w:r>
    </w:p>
    <w:p>
      <w:pPr>
        <w:pStyle w:val="Normal"/>
        <w:autoSpaceDE w:val="false"/>
        <w:spacing w:lineRule="auto" w:line="360"/>
        <w:rPr>
          <w:rFonts w:ascii="Times;Calibri" w:hAnsi="Times;Calibri" w:cs="Berkeley-Bold;Times New Roman"/>
          <w:color w:val="231F20"/>
          <w:sz w:val="18"/>
          <w:szCs w:val="18"/>
        </w:rPr>
      </w:pPr>
      <w:r>
        <w:rPr>
          <w:rFonts w:cs="Berkeley-Bold;Times New Roman" w:ascii="Times;Calibri" w:hAnsi="Times;Calibri"/>
          <w:color w:val="231F20"/>
          <w:sz w:val="18"/>
          <w:szCs w:val="18"/>
        </w:rPr>
        <w:t xml:space="preserve">Titolo del manoscritto </w:t>
      </w:r>
    </w:p>
    <w:p>
      <w:pPr>
        <w:pStyle w:val="Normal"/>
        <w:autoSpaceDE w:val="false"/>
        <w:spacing w:lineRule="auto" w:line="360"/>
        <w:rPr>
          <w:rFonts w:ascii="Times;Calibri" w:hAnsi="Times;Calibri" w:cs="Berkeley-Bold;Times New Roman"/>
          <w:color w:val="231F20"/>
          <w:sz w:val="18"/>
          <w:szCs w:val="18"/>
        </w:rPr>
      </w:pPr>
      <w:r>
        <w:rPr>
          <w:rFonts w:cs="Berkeley-Bold;Times New Roman" w:ascii="Times;Calibri" w:hAnsi="Times;Calibri"/>
          <w:color w:val="231F20"/>
          <w:sz w:val="18"/>
          <w:szCs w:val="18"/>
        </w:rPr>
        <w:t>Titolo ___________________________________________________________________________________________________</w:t>
      </w:r>
    </w:p>
    <w:p>
      <w:pPr>
        <w:pStyle w:val="Normal"/>
        <w:autoSpaceDE w:val="false"/>
        <w:spacing w:lineRule="auto" w:line="360"/>
        <w:rPr>
          <w:rFonts w:ascii="Times;Calibri" w:hAnsi="Times;Calibri" w:cs="Berkeley-Bold;Times New Roman"/>
          <w:color w:val="231F20"/>
          <w:sz w:val="18"/>
          <w:szCs w:val="18"/>
        </w:rPr>
      </w:pPr>
      <w:r>
        <w:rPr>
          <w:rFonts w:cs="Berkeley-Bold;Times New Roman" w:ascii="Times;Calibri" w:hAnsi="Times;Calibri"/>
          <w:color w:val="231F20"/>
          <w:sz w:val="18"/>
          <w:szCs w:val="18"/>
        </w:rPr>
        <w:t>_________________________________________________________________________________________________________</w:t>
      </w:r>
    </w:p>
    <w:p>
      <w:pPr>
        <w:pStyle w:val="Normal"/>
        <w:autoSpaceDE w:val="false"/>
        <w:spacing w:lineRule="auto" w:line="360"/>
        <w:rPr>
          <w:rFonts w:ascii="Times;Calibri" w:hAnsi="Times;Calibri" w:cs="Berkeley-Bold;Times New Roman"/>
          <w:color w:val="231F20"/>
          <w:sz w:val="18"/>
          <w:szCs w:val="18"/>
        </w:rPr>
      </w:pPr>
      <w:r>
        <w:rPr>
          <w:rFonts w:cs="Berkeley-Bold;Times New Roman" w:ascii="Times;Calibri" w:hAnsi="Times;Calibri"/>
          <w:color w:val="231F20"/>
          <w:sz w:val="18"/>
          <w:szCs w:val="18"/>
        </w:rPr>
        <w:t>Autori (Scrivere in stampatello)________________________________________________________________________________</w:t>
      </w:r>
    </w:p>
    <w:p>
      <w:pPr>
        <w:pStyle w:val="Normal"/>
        <w:autoSpaceDE w:val="false"/>
        <w:spacing w:lineRule="auto" w:line="360"/>
        <w:rPr>
          <w:rFonts w:ascii="Times;Calibri" w:hAnsi="Times;Calibri" w:cs="Berkeley-Bold;Times New Roman"/>
          <w:color w:val="231F20"/>
          <w:sz w:val="18"/>
          <w:szCs w:val="18"/>
        </w:rPr>
      </w:pPr>
      <w:r>
        <w:rPr>
          <w:rFonts w:cs="Berkeley-Bold;Times New Roman" w:ascii="Times;Calibri" w:hAnsi="Times;Calibri"/>
          <w:color w:val="231F20"/>
          <w:sz w:val="18"/>
          <w:szCs w:val="18"/>
        </w:rPr>
        <w:t>__________________________________________________________________________________________________________</w:t>
      </w:r>
    </w:p>
    <w:p>
      <w:pPr>
        <w:pStyle w:val="Normal"/>
        <w:autoSpaceDE w:val="false"/>
        <w:spacing w:lineRule="auto" w:line="360"/>
        <w:rPr>
          <w:rFonts w:ascii="Times;Calibri" w:hAnsi="Times;Calibri" w:cs="Berkeley-Bold;Times New Roman"/>
          <w:color w:val="231F20"/>
          <w:sz w:val="18"/>
          <w:szCs w:val="18"/>
        </w:rPr>
      </w:pPr>
      <w:r>
        <w:rPr>
          <w:rFonts w:cs="Berkeley-Bold;Times New Roman" w:ascii="Times;Calibri" w:hAnsi="Times;Calibri"/>
          <w:color w:val="231F20"/>
          <w:sz w:val="18"/>
          <w:szCs w:val="18"/>
        </w:rPr>
        <w:t>Autore di riferimento (Scrivere in stampatello)_____________________________________________________________________</w:t>
      </w:r>
    </w:p>
    <w:p>
      <w:pPr>
        <w:pStyle w:val="Normal"/>
        <w:autoSpaceDE w:val="false"/>
        <w:spacing w:lineRule="auto" w:line="360"/>
        <w:rPr/>
      </w:pPr>
      <w:r>
        <w:rPr>
          <w:rFonts w:cs="Berkeley-Bold;Times New Roman" w:ascii="Times;Calibri" w:hAnsi="Times;Calibri"/>
          <w:color w:val="231F20"/>
          <w:sz w:val="18"/>
          <w:szCs w:val="18"/>
        </w:rPr>
        <w:t>Indirizzo  __________________________________________________________________________________________________</w:t>
      </w:r>
    </w:p>
    <w:p>
      <w:pPr>
        <w:pStyle w:val="Normal"/>
        <w:autoSpaceDE w:val="false"/>
        <w:spacing w:lineRule="auto" w:line="360"/>
        <w:rPr>
          <w:rFonts w:ascii="Times;Calibri" w:hAnsi="Times;Calibri" w:cs="Tahoma"/>
        </w:rPr>
      </w:pPr>
      <w:r>
        <w:rPr>
          <w:rFonts w:cs="Berkeley-Bold;Times New Roman" w:ascii="Times;Calibri" w:hAnsi="Times;Calibri"/>
          <w:color w:val="231F20"/>
          <w:sz w:val="18"/>
          <w:szCs w:val="18"/>
        </w:rPr>
        <w:t>Telefono ___________________Fax __________________ E-mail _________________________________________________</w:t>
      </w:r>
    </w:p>
    <w:p>
      <w:pPr>
        <w:sectPr>
          <w:type w:val="nextPage"/>
          <w:pgSz w:w="11906" w:h="16838"/>
          <w:pgMar w:left="1134" w:right="1134" w:gutter="0" w:header="0" w:top="567" w:footer="0" w:bottom="1077"/>
          <w:pgNumType w:fmt="decimal"/>
          <w:formProt w:val="false"/>
          <w:textDirection w:val="lrTb"/>
          <w:docGrid w:type="default" w:linePitch="360" w:charSpace="0"/>
        </w:sectPr>
      </w:pPr>
    </w:p>
    <w:p>
      <w:pPr>
        <w:pStyle w:val="Normal"/>
        <w:rPr>
          <w:rFonts w:ascii="Times;Calibri" w:hAnsi="Times;Calibri" w:cs="Times;Calibri"/>
          <w:sz w:val="22"/>
          <w:szCs w:val="22"/>
        </w:rPr>
      </w:pPr>
      <w:r>
        <w:rPr>
          <w:rStyle w:val="StrongEmphasis"/>
          <w:rFonts w:cs="Times;Calibri" w:ascii="Times;Calibri" w:hAnsi="Times;Calibri"/>
          <w:b w:val="false"/>
          <w:bCs w:val="false"/>
          <w:color w:val="19191A"/>
          <w:sz w:val="22"/>
          <w:szCs w:val="22"/>
          <w:shd w:fill="FFFFFF" w:val="clear"/>
        </w:rPr>
        <w:t>Authorship Responsibility</w:t>
      </w:r>
    </w:p>
    <w:p>
      <w:pPr>
        <w:pStyle w:val="Normal"/>
        <w:spacing w:before="2" w:after="2"/>
        <w:jc w:val="both"/>
        <w:rPr/>
      </w:pPr>
      <w:r>
        <w:rPr>
          <w:rFonts w:cs="Berkeley-Bold;Times New Roman" w:ascii="Times;Calibri" w:hAnsi="Times;Calibri"/>
          <w:color w:val="231F20"/>
          <w:sz w:val="18"/>
          <w:szCs w:val="18"/>
        </w:rPr>
        <w:t>Firmando questo documento dichiaro che: (1) Tutti gli autori hanno partecipato in misura sufficiente al contenuto intellettuale, all'analisi dei dati (se applicabile) e alla stesura dell'articolo, come definito dai criteri di paternità da parte dell'</w:t>
      </w:r>
      <w:r>
        <w:rPr>
          <w:rFonts w:cs="Berkeley-Bold;Times New Roman" w:ascii="Times;Calibri" w:hAnsi="Times;Calibri"/>
          <w:i/>
          <w:color w:val="231F20"/>
          <w:sz w:val="18"/>
          <w:szCs w:val="18"/>
        </w:rPr>
        <w:t xml:space="preserve">International Committee of Medical Journal Editors </w:t>
      </w:r>
      <w:r>
        <w:rPr>
          <w:rFonts w:cs="Berkeley-Bold;Times New Roman" w:ascii="Times;Calibri" w:hAnsi="Times;Calibri"/>
          <w:color w:val="231F20"/>
          <w:sz w:val="18"/>
          <w:szCs w:val="18"/>
        </w:rPr>
        <w:t>(http://www.icmje.org/). (2) L'autore di riferimento attesta che la versione definitiva del manoscritto è stata approvata da tutti i coautori, nonché dal direttore dell'Istituto o Dipartimento presso il quale l'opera è stato elaborato. (3) Tutte le persone che hanno apportato un contributo sostanziale al lavoro contenuto in questo manoscritto (ad es. raccolta dati, assistenza alla scrittura o all’editing), ma che non soddisfano i criteri di paternità dei contenuti, sono citate nel testo ringraziando ciascuno per il contributo specifico apportato. L'autore di riferimento attesta che tutte le persone citate nella sezione Ringraziamenti hanno fornito il permesso scritto di essere nominati. (4) Tutti gli autori hanno esaminato la versione finale dell'articolo e ne hanno approvato la pubblicazione. (5) Gli autori devono dichiarare che l'articolo presentato non è stato precedentemente pubblicato, e non è in valutazione o accettato per la pubblicazione (in tutto o in parte) altrove né gli autori hanno ceduto alcun diritto o interesse sull'articolo a terzi. (6) Prima dell'invio è stato ottenuto il permesso scritto degli autori di riprodurre altrove qualsiasi materiale con copyright. (7) Gli autori devono specificare che il consenso è stato ottenuto dai pazienti partecipanti alle ricerche o, nel caso di pazienti pediatrici, dal tutore/i e che hanno ottenuto liberatorie scritte dai pazienti i cui nomi o fotografie sono pubblicati nell'ambito dell’articolo. (8) Per i report contenenti dati originali, l'autore di riferimento dovrebbe avere pieno accesso a tutti i dati dello studio e si assume la responsabilità dell'integrità dei dati e dell'accuratezza dell'analisi dei dati. (9) Qualsiasi manoscritto relativo a soggetti umani, cartelle cliniche o tessuti umani sottoposto a "Giornale Italiano di Ortopedia e Traumatologia" deve essere conforme ai principi enunciati nella Dichiarazione di Helsinki "Principi etici per la ricerca medica che coinvolgono "soggetti umani", adottato dalla 18a Assemblea medica mondiale, Helsinki, Finlandia, giugno 1964, e come modificato più di recente dalla 64a Assemblea medica mondiale, Fontaleza, Brasile, ottobre 2013. Se lo studio coinvolge soggetti umani o animali o registrazioni di pazienti umani, si DEVE aver ottenuto l'approvazione etica. L'autore di riferimento deve indicare se è stata data l'approvazione etica, da chi e il numero di riferimento della sentenza pertinente. Il manoscritto dovrebbe contenere una dichiarazione che il lavoro è stato approvato dal Comitato Etico appropriato relativo all'istituzione o alle istituzioni in cui è stato eseguito il lavoro e che i soggetti hanno dato il consenso informato al lavoro. "Giornale Italiano di Ortopedia e Traumatologia" richiede l'approvazione del Comitato Etico istituzionale per tutti gli studi sull'uomo. Per gli studi retrospettivi sulle cartelle cliniche dei pazienti, è richiesta una dichiarazione di approvazione o una dichiarazione di esenzione da parte del Comitato. Indicando chiaramente nella sezione Metodologia dell’articolo: “Rif N° Approvazione del Comitato Etico______________. Lo studio è stato approvato dal Comitato Etico Istituzionale (Nome dell'Ente____________________________________.</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t xml:space="preserve">Questa dichiarazione deve essere fornita anche al momento della consegna del manoscritto. Gli studi che coinvolgono esperimenti con animali devono affermare che erano accuditi in conformità alle linee guida dell'istituto e alle leggi nazionali pertinenti. (10) L'articolo non contiene dichiarazioni diffamatorie o illegali, non viola la privacy di altri o non contiene materiale o istruzioni che potrebbero causare danni o lesioni. L'autore di riferimento indennizzerà e manleverà gli Editori e i suoi agenti e licenziatari da qualsiasi danno, costo e spesa (incluse ragionevoli spese legali e costi di transazione) risultanti da qualsiasi pretesa, azione o procedimento infine sostenuto o risolto in contrasto con le garanzie e le dichiarazioni di cui sopra. </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t>(11) Tutti i manoscritti sono sottoposti a screening per plagio, il che implica un rigetto immediato. Il sospetto plagio viene gestito in conformità con i diagrammi di flusso COPE (http://publicationethics.org/resources/flowcharts).</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t>Ogni autore o coautore di qualsiasi articolo pubblicato su questa Rivista è l'unico responsabile del contenuto dell'articolo, della dichiarazione fatta nel proprio scritto e del materiale inviato. Ogni autore o coautore deve rispettare pienamente il Regolamento (UE) 2016/679 del Parlamento Europeo e del Consiglio del 27 aprile 2016 sulla protezione delle persone fisiche con riguardo al trattamento dei dati personali e sulla libera circolazione di tali dati, e che abroga la Direttiva 95/46/CE (Regolamento Generale sulla Protezione dei Dati): «Articolo 9. Trattamento di dati personali idonei a rivelare l'origine razziale o etnica, le opinioni politiche, le convinzioni religiose o filosofiche, o l'appartenenza sindacale, e il trattamento di sono vietati dati genetici, dati biometrici allo scopo di identificare in modo univoco una persona fisica, dati relativi alla salute o dati relativi alla vita sessuale o all'orientamento sessuale di una persona fisica».</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Normal"/>
        <w:overflowPunct w:val="false"/>
        <w:autoSpaceDE w:val="false"/>
        <w:jc w:val="both"/>
        <w:textAlignment w:val="baseline"/>
        <w:rPr>
          <w:rFonts w:ascii="Times;Calibri" w:hAnsi="Times;Calibri" w:cs="Helvetica Neue"/>
          <w:sz w:val="18"/>
          <w:szCs w:val="28"/>
        </w:rPr>
      </w:pPr>
      <w:r>
        <w:rPr>
          <w:rFonts w:cs="Helvetica Neue" w:ascii="Times;Calibri" w:hAnsi="Times;Calibri"/>
          <w:sz w:val="18"/>
          <w:szCs w:val="28"/>
        </w:rPr>
        <w:t>INFORMATIVA SULLA PRIVACY. I dati personali dell'autore saranno gestiti dall'Editore nel pieno rispetto della normativa vigente in materia di tutela della privacy (art. 13 del regolamento UE 2016/6799.</w:t>
      </w:r>
    </w:p>
    <w:p>
      <w:pPr>
        <w:pStyle w:val="Normal"/>
        <w:overflowPunct w:val="false"/>
        <w:autoSpaceDE w:val="false"/>
        <w:jc w:val="both"/>
        <w:textAlignment w:val="baseline"/>
        <w:rPr/>
      </w:pPr>
      <w:r>
        <w:rPr>
          <w:rFonts w:cs="Helvetica Neue" w:ascii="Times;Calibri" w:hAnsi="Times;Calibri"/>
          <w:sz w:val="18"/>
          <w:szCs w:val="28"/>
        </w:rPr>
        <w:t>Ai sensi degli articoli 15-20 del GDPR 2016, ogni autore può esercitare specifici diritti, tra cui il diritto di ottenere l'accesso ai dati personali in forma intelligibile, la rettifica, l'aggiornamento o la cancellazione. Gli autori avranno inoltre il diritto di ottenere dall'Editore la limitazione del trattamento dei dati, nonché di opporsi al trattamento dei dati per motivi legittimi. Nel caso in cui l'autore ritenga che il trattamento dei propri dati personali violi la normativa del GDPR, ha il diritto di proporre reclamo all'Autorità di controllo per la protezione dei dati personali ai sensi dell'art. 77 del GDPR. Titolare del trattamento dei dati, ai sensi dell'art. 4.1.7 del GDPR, è la Sig.ra Donatella Paoletti per Pacini Editore Srl, con sede legale in 56121 Pisa, Italia, Via A Gherardesca n. 1. Per esercitare i diritti del GDPR di cui al paragrafo 6 del medesimo articolo, si può rivolgere qualsiasi richiesta di informazioni alla seguente e-mail: privacy@pacinieditore.it. Per ulteriori informazioni fare riferimento al sito web: https://www.pprsjournal.com/privacy-policy</w:t>
      </w:r>
    </w:p>
    <w:p>
      <w:pPr>
        <w:pStyle w:val="Normal"/>
        <w:overflowPunct w:val="false"/>
        <w:autoSpaceDE w:val="false"/>
        <w:jc w:val="both"/>
        <w:textAlignment w:val="baseline"/>
        <w:rPr/>
      </w:pPr>
      <w:r>
        <w:rPr>
          <w:rFonts w:cs="Helvetica Neue" w:ascii="Times;Calibri" w:hAnsi="Times;Calibri"/>
          <w:sz w:val="18"/>
          <w:szCs w:val="28"/>
        </w:rPr>
        <w:t>INFORMATIVA FINANZIARIA. Tutti gli autori devono dichiarare qualsiasi informazione che possa essere percepita come potenziale conflitto di interessi. Tutti gli autori devono rivelare tutte le loro affiliazioni, incluso qualsiasi coinvolgimento finanziario personale o istituzionale rilevante (impiego da parte di un'impresa industriale, consulenze, onorari, ufficio dei relatori, proprietà o opzioni di azioni, testimonianze di esperti, sovvenzioni ricevute o in attesa, appartenenza a un consiglio o comitato consultivo permanente, un seggio nel consiglio di amministrazione, o essere pubblicamente associati a un'azienda o ai suoi prodotti, royalties, donazioni di apparecchiature mediche, ecc.) con qualsiasi organizzazione che a conoscenza di qualsiasi autore abbia un interesse diretto, in particolare un interesse finanziario, negli argomenti o materiali discussi.</w:t>
      </w:r>
    </w:p>
    <w:p>
      <w:pPr>
        <w:pStyle w:val="Normal"/>
        <w:overflowPunct w:val="false"/>
        <w:autoSpaceDE w:val="false"/>
        <w:jc w:val="both"/>
        <w:textAlignment w:val="baseline"/>
        <w:rPr/>
      </w:pPr>
      <w:r>
        <w:rPr>
          <w:rFonts w:cs="Helvetica Neue" w:ascii="Times;Calibri" w:hAnsi="Times;Calibri"/>
          <w:sz w:val="18"/>
          <w:szCs w:val="28"/>
        </w:rPr>
        <w:t>Questa dichiarazione sarà trattata dall'editore come confidenziale durante la revisione del documento e non sarà resa nota ai revisori. Si prega di indicare di seguito se ci si trovi o meno in tale situazione di conflitto di interessi per quanto riguarda il contenuto di questo articolo e la natura di esso:</w:t>
      </w:r>
    </w:p>
    <w:p>
      <w:pPr>
        <w:pStyle w:val="Normal"/>
        <w:overflowPunct w:val="false"/>
        <w:autoSpaceDE w:val="false"/>
        <w:jc w:val="both"/>
        <w:textAlignment w:val="baseline"/>
        <w:rPr/>
      </w:pPr>
      <w:r>
        <w:rPr>
          <w:rFonts w:cs="Helvetica Neue" w:ascii="Times;Calibri" w:hAnsi="Times;Calibri"/>
          <w:sz w:val="18"/>
          <w:szCs w:val="28"/>
        </w:rPr>
        <w:t xml:space="preserve">(   ) </w:t>
      </w:r>
      <w:r>
        <w:rPr>
          <w:rFonts w:cs="Helvetica Neue" w:ascii="Times;Calibri" w:hAnsi="Times;Calibri"/>
          <w:i/>
          <w:sz w:val="22"/>
          <w:szCs w:val="22"/>
          <w:u w:val="single" w:color="000000"/>
        </w:rPr>
        <w:t>No</w:t>
      </w:r>
      <w:r>
        <w:rPr>
          <w:rFonts w:cs="Helvetica Neue" w:ascii="Times;Calibri" w:hAnsi="Times;Calibri"/>
          <w:sz w:val="18"/>
          <w:szCs w:val="28"/>
        </w:rPr>
        <w:t>, non ho un tale conflitto di interessi.</w:t>
      </w:r>
    </w:p>
    <w:p>
      <w:pPr>
        <w:pStyle w:val="Normal"/>
        <w:overflowPunct w:val="false"/>
        <w:autoSpaceDE w:val="false"/>
        <w:jc w:val="both"/>
        <w:textAlignment w:val="baseline"/>
        <w:rPr/>
      </w:pPr>
      <w:r>
        <w:rPr>
          <w:rFonts w:cs="Helvetica Neue" w:ascii="Times;Calibri" w:hAnsi="Times;Calibri"/>
          <w:sz w:val="18"/>
          <w:szCs w:val="28"/>
        </w:rPr>
        <w:t xml:space="preserve">( ) </w:t>
      </w:r>
      <w:r>
        <w:rPr>
          <w:rFonts w:cs="Helvetica Neue" w:ascii="Times;Calibri" w:hAnsi="Times;Calibri"/>
          <w:i/>
          <w:sz w:val="22"/>
          <w:szCs w:val="22"/>
          <w:u w:val="single" w:color="000000"/>
        </w:rPr>
        <w:t>0</w:t>
      </w:r>
      <w:r>
        <w:rPr>
          <w:rFonts w:cs="Helvetica Neue" w:ascii="Times;Calibri" w:hAnsi="Times;Calibri"/>
          <w:sz w:val="18"/>
          <w:szCs w:val="28"/>
        </w:rPr>
        <w:t>, ho un tale conflitto di interessi. (Dichiaro che tutto il supporto finanziario e materiale per questa ricerca e lavoro è chiaramente identificato nel manoscritto). Le entità con cui ho una tale relazione e la natura del mio potenziale conflitto sono:</w:t>
      </w:r>
    </w:p>
    <w:p>
      <w:pPr>
        <w:pStyle w:val="Normal"/>
        <w:overflowPunct w:val="false"/>
        <w:autoSpaceDE w:val="false"/>
        <w:jc w:val="both"/>
        <w:textAlignment w:val="baseline"/>
        <w:rPr>
          <w:rFonts w:ascii="Times;Calibri" w:hAnsi="Times;Calibri" w:cs="Berkeley-Bold;Times New Roman"/>
          <w:color w:val="231F20"/>
          <w:sz w:val="18"/>
          <w:szCs w:val="18"/>
        </w:rPr>
      </w:pPr>
      <w:r>
        <w:rPr>
          <w:rFonts w:cs="Helvetica Neue" w:ascii="Times;Calibri" w:hAnsi="Times;Calibri"/>
          <w:sz w:val="18"/>
          <w:szCs w:val="28"/>
        </w:rPr>
        <w:t>______________________________________________________________________________________________________________________________________________________________________________</w:t>
      </w:r>
    </w:p>
    <w:p>
      <w:pPr>
        <w:pStyle w:val="Default"/>
        <w:jc w:val="both"/>
        <w:rPr/>
      </w:pPr>
      <w:r>
        <w:rPr>
          <w:rFonts w:cs="Berkeley-Bold;Times New Roman" w:ascii="Times;Calibri" w:hAnsi="Times;Calibri"/>
          <w:color w:val="231F20"/>
          <w:sz w:val="18"/>
          <w:szCs w:val="18"/>
        </w:rPr>
        <w:t>ACCORDO DI TRASFERIMENTO DEL COPYRIGHT. Firmando questo documento dichiaro che (a) gli autori cedono al “Giornale Italiano di Ortopedia e Traumatologia”, tutti i diritti d'autore sui contenuti dell'articolo, incluso ma non limitatamente al diritto di pubblicare, ripubblicare, trasmettere, vendere, distribuire e altrimenti utilizzare l'articolo in tutto o in parte, in edizioni elettroniche e cartacee della Rivista e in opere derivate in tutto il mondo, in tutte le lingue e in tutti i mezzi di espressione ora conosciuti o sviluppati successivamente, e concedere in licenza o consentire ad altri di farlo. (b) Gli autori conservano tutti i diritti di proprietà, diversi dal diritto d'autore, come i diritti di brevetto. Gli autori si riservano il diritto di riutilizzare qualsiasi parte dell'opera, a titolo gratuito, in compilazioni personali o altre pubblicazioni costituite esclusivamente da opere proprie dell'autore, inclusa la home page web personale degli autori, e di fare copie di tutta o parte dell'Opera per l'uso da parte dell'autore per scopi didattici.</w:t>
      </w:r>
    </w:p>
    <w:p>
      <w:pPr>
        <w:pStyle w:val="Default"/>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Default"/>
        <w:jc w:val="both"/>
        <w:rPr>
          <w:rFonts w:ascii="Times;Calibri" w:hAnsi="Times;Calibri" w:cs="Berkeley-Bold;Times New Roman"/>
          <w:color w:val="231F20"/>
          <w:sz w:val="16"/>
          <w:szCs w:val="16"/>
        </w:rPr>
      </w:pPr>
      <w:r>
        <w:rPr>
          <w:rFonts w:cs="Berkeley-Bold;Times New Roman" w:ascii="Times;Calibri" w:hAnsi="Times;Calibri"/>
          <w:color w:val="231F20"/>
          <w:sz w:val="16"/>
          <w:szCs w:val="16"/>
        </w:rPr>
        <w:t xml:space="preserve">L'autore di riferimento deve firmare il seguente modulo di dichiarazione, salvarlo in .pdf e restituirlo caricandolo sulla nostra piattaforma di </w:t>
      </w:r>
      <w:r>
        <w:rPr>
          <w:rFonts w:cs="Berkeley-Bold;Times New Roman" w:ascii="Times;Calibri" w:hAnsi="Times;Calibri"/>
          <w:i/>
          <w:color w:val="231F20"/>
          <w:sz w:val="16"/>
          <w:szCs w:val="16"/>
        </w:rPr>
        <w:t>submission</w:t>
      </w:r>
      <w:r>
        <w:rPr>
          <w:rFonts w:cs="Berkeley-Bold;Times New Roman" w:ascii="Times;Calibri" w:hAnsi="Times;Calibri"/>
          <w:color w:val="231F20"/>
          <w:sz w:val="16"/>
          <w:szCs w:val="16"/>
        </w:rPr>
        <w:t xml:space="preserve"> </w:t>
      </w:r>
      <w:r>
        <w:rPr>
          <w:rFonts w:cs="Berkeley-Bold;Times New Roman" w:ascii="Times;Calibri" w:hAnsi="Times;Calibri"/>
          <w:i/>
          <w:color w:val="231F20"/>
          <w:sz w:val="16"/>
          <w:szCs w:val="16"/>
        </w:rPr>
        <w:t>online</w:t>
      </w:r>
      <w:r>
        <w:rPr>
          <w:rFonts w:cs="Berkeley-Bold;Times New Roman" w:ascii="Times;Calibri" w:hAnsi="Times;Calibri"/>
          <w:color w:val="231F20"/>
          <w:sz w:val="16"/>
          <w:szCs w:val="16"/>
        </w:rPr>
        <w:t xml:space="preserve"> https://www.giotonline.it/. È politica della Rivista corrispondere esclusivamente con l’autore di riferimento designato. In qualità di autore di riferimento, è sua responsabilità comunicare con i propri coautori.</w:t>
      </w:r>
    </w:p>
    <w:p>
      <w:pPr>
        <w:pStyle w:val="Default"/>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Default"/>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Default"/>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Default"/>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Default"/>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sectPr>
          <w:type w:val="continuous"/>
          <w:pgSz w:w="11906" w:h="16838"/>
          <w:pgMar w:left="1134" w:right="1134" w:gutter="0" w:header="0" w:top="567" w:footer="0" w:bottom="1077"/>
          <w:cols w:num="2" w:space="386" w:equalWidth="true" w:sep="false"/>
          <w:formProt w:val="false"/>
          <w:textDirection w:val="lrTb"/>
          <w:docGrid w:type="default" w:linePitch="360" w:charSpace="0"/>
        </w:sectPr>
      </w:pPr>
    </w:p>
    <w:p>
      <w:pPr>
        <w:pStyle w:val="Normal"/>
        <w:autoSpaceDE w:val="false"/>
        <w:jc w:val="both"/>
        <w:rPr>
          <w:rFonts w:ascii="Times;Calibri" w:hAnsi="Times;Calibri" w:cs="Times;Calibri"/>
          <w:color w:val="231F20"/>
          <w:sz w:val="17"/>
          <w:szCs w:val="17"/>
        </w:rPr>
      </w:pPr>
      <w:r>
        <w:rPr>
          <w:rFonts w:cs="Times;Calibri" w:ascii="Times;Calibri" w:hAnsi="Times;Calibri"/>
          <w:color w:val="231F20"/>
          <w:sz w:val="17"/>
          <w:szCs w:val="17"/>
        </w:rPr>
      </w:r>
    </w:p>
    <w:p>
      <w:pPr>
        <w:pStyle w:val="Normal"/>
        <w:autoSpaceDE w:val="false"/>
        <w:jc w:val="both"/>
        <w:rPr>
          <w:rFonts w:ascii="Times;Calibri" w:hAnsi="Times;Calibri" w:cs="Times;Calibri"/>
          <w:sz w:val="17"/>
          <w:szCs w:val="17"/>
        </w:rPr>
      </w:pPr>
      <w:r>
        <w:rPr>
          <w:rFonts w:cs="Times;Calibri" w:ascii="Times;Calibri" w:hAnsi="Times;Calibri"/>
          <w:sz w:val="17"/>
          <w:szCs w:val="17"/>
        </w:rPr>
      </w:r>
    </w:p>
    <w:p>
      <w:pPr>
        <w:pStyle w:val="Normal"/>
        <w:autoSpaceDE w:val="false"/>
        <w:jc w:val="both"/>
        <w:rPr>
          <w:rFonts w:ascii="Times;Calibri" w:hAnsi="Times;Calibri" w:cs="Times;Calibri"/>
          <w:sz w:val="17"/>
          <w:szCs w:val="17"/>
        </w:rPr>
      </w:pPr>
      <w:r>
        <w:rPr>
          <w:rFonts w:cs="Times;Calibri" w:ascii="Times;Calibri" w:hAnsi="Times;Calibri"/>
          <w:sz w:val="17"/>
          <w:szCs w:val="17"/>
        </w:rPr>
      </w:r>
    </w:p>
    <w:p>
      <w:pPr>
        <w:pStyle w:val="Normal"/>
        <w:autoSpaceDE w:val="false"/>
        <w:jc w:val="both"/>
        <w:rPr>
          <w:rFonts w:ascii="Times;Calibri" w:hAnsi="Times;Calibri" w:cs="Berkeley-Bold;Times New Roman"/>
          <w:color w:val="231F20"/>
          <w:sz w:val="18"/>
          <w:szCs w:val="18"/>
        </w:rPr>
      </w:pPr>
      <w:r>
        <w:rPr>
          <w:rFonts w:cs="Times;Calibri" w:ascii="Times;Calibri" w:hAnsi="Times;Calibri"/>
          <w:sz w:val="17"/>
          <w:szCs w:val="17"/>
        </w:rPr>
        <w:t>Il sottoscritto dichiara che chiunque sia nominato coautore dell'articolo, è a conoscenza dell'invio e ha accettato di essere così nominato. Il sottoscritto firma e si assume la responsabilità di rilasciare questo materiale per conto di tutti i coautori. Il sottoscritto dichiara che le dichiarazioni e le opinioni contenute nell'articolo sono espressione degli autori. La responsabilità per il contenuto dell'articolo ricade sugli autori.</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Normal"/>
        <w:autoSpaceDE w:val="false"/>
        <w:jc w:val="both"/>
        <w:rPr/>
      </w:pPr>
      <w:r>
        <w:rPr>
          <w:rFonts w:cs="Berkeley-Bold;Times New Roman" w:ascii="Times;Calibri" w:hAnsi="Times;Calibri"/>
          <w:color w:val="231F20"/>
          <w:sz w:val="18"/>
          <w:szCs w:val="18"/>
        </w:rPr>
        <w:t>Data della firma _________________________________________________________</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Normal"/>
        <w:autoSpaceDE w:val="false"/>
        <w:jc w:val="both"/>
        <w:rPr/>
      </w:pPr>
      <w:r>
        <w:rPr>
          <w:rFonts w:cs="Berkeley-Bold;Times New Roman" w:ascii="Times;Calibri" w:hAnsi="Times;Calibri"/>
          <w:color w:val="231F20"/>
          <w:sz w:val="18"/>
          <w:szCs w:val="18"/>
        </w:rPr>
        <w:t xml:space="preserve">Nome _______________________________________________________________ </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Normal"/>
        <w:autoSpaceDE w:val="false"/>
        <w:jc w:val="both"/>
        <w:rPr/>
      </w:pPr>
      <w:r>
        <w:rPr>
          <w:rFonts w:cs="Berkeley-Bold;Times New Roman" w:ascii="Times;Calibri" w:hAnsi="Times;Calibri"/>
          <w:color w:val="231F20"/>
          <w:sz w:val="18"/>
          <w:szCs w:val="18"/>
        </w:rPr>
        <w:t>Cognome ____________________________________________________________</w:t>
      </w:r>
    </w:p>
    <w:p>
      <w:pPr>
        <w:pStyle w:val="Normal"/>
        <w:autoSpaceDE w:val="false"/>
        <w:jc w:val="both"/>
        <w:rPr>
          <w:rFonts w:ascii="Times;Calibri" w:hAnsi="Times;Calibri" w:cs="Berkeley-Bold;Times New Roman"/>
          <w:color w:val="231F20"/>
          <w:sz w:val="18"/>
          <w:szCs w:val="18"/>
        </w:rPr>
      </w:pPr>
      <w:r>
        <w:rPr>
          <w:rFonts w:cs="Berkeley-Bold;Times New Roman" w:ascii="Times;Calibri" w:hAnsi="Times;Calibri"/>
          <w:color w:val="231F20"/>
          <w:sz w:val="18"/>
          <w:szCs w:val="18"/>
        </w:rPr>
      </w:r>
    </w:p>
    <w:p>
      <w:pPr>
        <w:pStyle w:val="Normal"/>
        <w:autoSpaceDE w:val="false"/>
        <w:jc w:val="both"/>
        <w:rPr>
          <w:rFonts w:ascii="Times;Calibri" w:hAnsi="Times;Calibri" w:cs="Times;Calibri"/>
          <w:sz w:val="17"/>
          <w:szCs w:val="17"/>
        </w:rPr>
      </w:pPr>
      <w:r>
        <w:rPr>
          <w:rFonts w:cs="Berkeley-Bold;Times New Roman" w:ascii="Times;Calibri" w:hAnsi="Times;Calibri"/>
          <w:color w:val="231F20"/>
          <w:sz w:val="18"/>
          <w:szCs w:val="18"/>
        </w:rPr>
        <w:t>Firma ____________________________________________________________</w:t>
      </w:r>
    </w:p>
    <w:p>
      <w:pPr>
        <w:pStyle w:val="Normal"/>
        <w:rPr>
          <w:rFonts w:ascii="Times;Calibri" w:hAnsi="Times;Calibri" w:cs="Times;Calibri"/>
          <w:sz w:val="17"/>
          <w:szCs w:val="17"/>
          <w:lang w:val="en-GB"/>
        </w:rPr>
      </w:pPr>
      <w:r>
        <w:rPr>
          <w:rFonts w:cs="Times;Calibri" w:ascii="Times;Calibri" w:hAnsi="Times;Calibri"/>
          <w:sz w:val="17"/>
          <w:szCs w:val="17"/>
          <w:lang w:val="en-GB"/>
        </w:rPr>
      </w:r>
    </w:p>
    <w:sectPr>
      <w:type w:val="continuous"/>
      <w:pgSz w:w="11906" w:h="16838"/>
      <w:pgMar w:left="1134" w:right="1134" w:gutter="0" w:header="0" w:top="56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ndar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GrigliachiaraColore3">
    <w:name w:val="Griglia chiara - Colore 3"/>
    <w:basedOn w:val="Normal"/>
    <w:qFormat/>
    <w:pPr>
      <w:ind w:left="708" w:hanging="0"/>
    </w:pPr>
    <w:rPr/>
  </w:style>
  <w:style w:type="paragraph" w:styleId="Default">
    <w:name w:val="Default"/>
    <w:qFormat/>
    <w:pPr>
      <w:widowControl/>
      <w:autoSpaceDE w:val="false"/>
      <w:bidi w:val="0"/>
    </w:pPr>
    <w:rPr>
      <w:rFonts w:ascii="Candara" w:hAnsi="Candara" w:eastAsia="Times New Roman;Arial" w:cs="Canda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4:00Z</dcterms:created>
  <dc:creator>eugenio de corso</dc:creator>
  <dc:description/>
  <cp:keywords/>
  <dc:language>en-US</dc:language>
  <cp:lastModifiedBy>Microsoft Office User</cp:lastModifiedBy>
  <cp:lastPrinted>2020-02-21T08:33:00Z</cp:lastPrinted>
  <dcterms:modified xsi:type="dcterms:W3CDTF">2023-01-18T13:03:00Z</dcterms:modified>
  <cp:revision>7</cp:revision>
  <dc:subject/>
  <dc:title>“Acta Otorhinolaryngologica Italica”</dc:title>
</cp:coreProperties>
</file>